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วิวัฒนาการ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ดนตรีงานศพ  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t xml:space="preserve">: 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บันเทิง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   ไว้อาลัย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ค่าใช้จ่ายที่สิ้นเปลือง</w:t>
      </w:r>
      <w:r>
        <w:rPr>
          <w:rFonts w:cs="Browallia New" w:ascii="Browallia New" w:hAnsi="Browallia New"/>
          <w:b/>
          <w:bCs/>
          <w:color w:val="000000"/>
          <w:sz w:val="36"/>
          <w:szCs w:val="36"/>
        </w:rPr>
        <w:br/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มีโอกาสฟังเรื่องเล่าจากนักวิจัยโครงการ “รูปแบบการจัดการงานศพโดยยึดหลักเศรษฐกิจพอเพียงบ้านไหล่หิน   ตำบลไหล่หิน  อำเภอเกาะคา จังหวัดลำปาง”    โดยมีอาจารย์บุรินทร์ รุจจนพันธุ์ เป็นหัวหน้าโครงการ ถึงรูปแบบงานศพที่น่าสนใจโดยเฉพาะวิธีคิดเรื่องการจ้างดนตรีแห่ในงานศพ   เดิ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พณีวัฒนธรรมของค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เหน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ื่อมีคนตายจะต้องจัดพิธีงานศพขึ้นเพื่อเป็นการไว้อาลัยแก่คนตายอย่างสมเกียรติ   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          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>“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เกือบ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 xml:space="preserve">70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ปีที่จำความได้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งานศพแถบรอบนอกจะนิยมจ้างวงดนตรีบรรเลงปี่พาทย์หรือวงสะล้อซอซึง มาเล่นประกอบพิธีศพกันอย่างครึกครื้น การสวดศพส่วนใหญ่แล้วจะตั้งสวด </w:t>
      </w:r>
      <w:r>
        <w:rPr>
          <w:rFonts w:cs="Browallia New" w:ascii="Browallia New" w:hAnsi="Browallia New"/>
          <w:i/>
          <w:iCs/>
          <w:color w:val="000000"/>
          <w:sz w:val="32"/>
          <w:szCs w:val="32"/>
        </w:rPr>
        <w:t xml:space="preserve">3 - 5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วันนิยมตั้งศพไว้ที่บ้าน นิมนต์พระสงฆ์ไปสวดที่บ้าน 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งานศพในสมัยก่อนมีการแห่ดนตรีบรรเลงอึกทึกเหมือนงานปอยหลวง มีงานศพครั้งใดก็จะได้กินปลาหมึกย่างเสมอ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กวิจัยรำลึกถึงความทรงจำในอดี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ใช้วงดนตรีบรรเลงในงานศพก็เป็นอีกรายละเอียดหนึ่งที่เจ้าภาพจัดไว้เพื่อเป็นการไว้อาลัยแด่ผู้ล่วงลับ  ทั้งนี้ยังขึ้นอยู่กับฐานะและความพึงพอใจของเจ้าภาพที่นิยมจ้าง “สล่าแห่” มาบรรเลงเพลงขับกล่อมเพื่อผ่อนคลายบรรยากาศของความโศกเศร้าให้กับผู้ร่วมไว้อาลัย  จึงไม่น่าแปลกใจเลยที่งานศพเมื่อเกือ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 จะมีบรรยากาศเสียงดังอึกทึกเสมือนงานรื่นเริงเพื่อแสดงเจตนาดังกล่า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ต่ถ้าชวนคุยย้อนกลับไปอีกซัก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 ดนตรีบรรเลงงานศพแทบจะไม่มีให้เห็นในหมู่บ้านชนบท แต่กลับกลายเป็นเรื่องของเจ้านายชั้นผู้ใหญ่ และผู้มีฐานะถึงขั้นเศรษฐีเท่านั้น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้านไหล่หิน อำเภอเกาะคา ก็เช่น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ยุคที่ยังมีความนิยมการใช้ดนตรีแห่ศพเพื่อถ่ายทอดวิธีคิดและวิธีการที่เฟื่องฟู ก็กลับกลายเป็นการสร้างวัฒนธรรมใหม่ เป็นค่านิยมใหม่ เพิ่มเติมองค์ประกอบของความหมายที่ใช้ดนตรีขับกล่อม เป็นการบวกเพิ่มมูลค่า วงแห่ปี่มอญ ปี่พาทย์  ดนตรีพื้นเมือง  กลับกลายเป็นดนตรีสมัยใหม่ มีนักร้อง นักเต้น โชว์เรือนร่างนุ่งน้อยห่มน้อย  เป็นที่น่าสังเกตว่าในอดีตแต่ละหมู่บ้านก็จะมี “สล่าแห่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ของตนเอง หากไม่มีจริงๆ ก็จะเป็นหมู่บ้านใกล้เคียง ที่สามารถเอื้ออาทร ช่วยเหลือกันได้ มีค่าตอบแทนเป็นสินน้ำใจเพื่อไหว้สาวิชาและครูบาอาจารย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็ลบเลือนหายไป เพราะไม่ถูกรับใช้สังคม และถูกแทนที่จากสิ่งใหม่นั้นเอ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มื่อความหมายของดนตรีงานศพเปลี่ยนไป การตั้งคำถามเรื่องความเหมาะสมก็เกิดขึ้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หมายของคำว่า “บันเทิง” กับ “ไว้อาลัย” เจตนาไม่ค่อยชัดเจน ก้ำกึ่ง ทับซ้อ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นก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ะทั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ะแสการตั้งข้อสังเกตถูกวิพากษ์วิจารณ์มากขึ้น มีการออก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ฎ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เถรสมาคม ห้ามไม่ให้มีการใช้ดนตรีสมัยใหม่ที่มีนักร้อง นักเต้น โดยเฉพาะงานศพที่อยู่ในบริเวณว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ึ่งถือว่าไม่เหมาะสมอย่างยิ่ง ทำให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-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ที่ผ่านมากระแสการจ้างดนตรีสมัยใหม่ให้มาเล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ศพก็จางลง แต่ก็ไม่ได้หมดไปเสียเลยทีเดียว ยังเป็นความพึงพอใจของเจ้าภาพ แต่กระแสสังคมก็ยังเห็นว่าไม่เหมาะไม่ควรเลยทำให้การบรรเลงเพลงแห่ในงานศ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วมถึงสล่าแห่ก็หยุดบทบาทไปโดยปริยาย  และมีรูปแบบของการใช้ดนตรีขับกล่อมในลักษณะของการเปิดเครื่องเล่นแทน เพราะสามารถลดค่าใช้จ่ายของเจ้าภาพต่อการจ้าง ”สล่าแห่” ที่หายากและราคาสูงลิบได้ 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หมายในเชิงเศรษฐกิจและค่าใช้จ่ายที่สิ้นเปลืองก็เริ่มเข้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ชุมชนบ้านไหล่หินก็ปรับตัวพร้อมทั้งมีวิวัฒนาการมากขึ้นโดยไม่มีการใช้ดนตรีแห่อย่างเต็มรูปแบบ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กจากเจ้าภาพจะจัดหามาจากที่อื่น แต่เป็นการเปิดจากเครื่องเล่นก่อนที่พระจะขึ้นสวด ที่น่าสนใจมากกว่านั้นคือ หลังจากที่พระสงฆ์สวดเสร็จและเดินทางกลับไม่ถึ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าที ผู้มาร่วมงานจะทยอยกลับ  เครื่องเสียง  เครื่องไฟ  ดนตรีบรรเลง ก็จะเงียบสงบลง  ไม่มีเสียงอึกทึก ไม่มีการพนัน เจ้าภาพสามารถปิดบ้าน ปิดไฟ ได้อย่างไม่ต้องกังวล สอบถามเพิ่มเติมก็ได้รับคำตอบที่น่าดีใจคือ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“ไม่ใช่การสืบทอดวิธีการจากอดีตแต่อย่างใด แต่มองว่าเป็นวิวัฒนาการและการปรับตัวของบ้านไหล่หินเองบนฐานของความห่วงใยกัน ไม่ฟุ้งเฟ้อฟุ่มเฟือย มีความเป็นพี่น้อง บ้านใกล้เรือนเคียง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ไม่เบียดเบียนกัน ไม่รบกวนกันยามค่ำคืนดึกดื่น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ในเวลาที่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เพื่อนบ้าน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ต้อง</w:t>
      </w:r>
      <w:r>
        <w:rPr>
          <w:rFonts w:ascii="Browallia New" w:hAnsi="Browallia New" w:cs="Browallia New"/>
          <w:i/>
          <w:i/>
          <w:iCs/>
          <w:color w:val="000000"/>
          <w:sz w:val="32"/>
          <w:sz w:val="32"/>
          <w:szCs w:val="32"/>
        </w:rPr>
        <w:t>หลับนอน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นักวิจัยเล่าสู่กันฟัง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การอดีตการอธิบายความหมายการใช้ดนตร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ศพบรรเลงเพื่อไว้อาลัยและขับกล่อมให้หายโศกเศร้า กลายเป็นการสร้าง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ันเทิ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นความหมายที่เปลี่ยนไปและมากเกิน เป็นค่าใช้จ่ายที่สิ้นเปลืองฟุ่มเฟือยในยุคเศรษฐกิจรัดตั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วัฒนาการดนตรีงานศพจึงเป็นเสมือนการปรับตั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ุมชนให้เข้ากับสภาพแวดล้อมที่เป็นจริง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42:00Z</dcterms:created>
  <dc:creator>iLLuSioN</dc:creator>
  <dc:description/>
  <cp:keywords/>
  <dc:language>en-US</dc:language>
  <cp:lastModifiedBy>sKzXP</cp:lastModifiedBy>
  <dcterms:modified xsi:type="dcterms:W3CDTF">2008-05-11T07:29:00Z</dcterms:modified>
  <cp:revision>5</cp:revision>
  <dc:subject/>
  <dc:title>วิวัฒนาการดนตรีงานศพ บันเทิงหรือไว้อาลัย  </dc:title>
</cp:coreProperties>
</file>